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772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398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62.5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1210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60.7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к можно получить СНИЛС не приходя в территориальный орган ПФР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  <w:lang w:eastAsia="ru-RU"/>
        </w:rPr>
        <w:t>Калининград 2</w:t>
      </w:r>
      <w:r>
        <w:rPr>
          <w:b/>
          <w:bCs/>
          <w:sz w:val="26"/>
          <w:szCs w:val="26"/>
          <w:lang w:val="en-US" w:eastAsia="ru-RU"/>
        </w:rPr>
        <w:t>6</w:t>
      </w:r>
      <w:r>
        <w:rPr>
          <w:b/>
          <w:bCs/>
          <w:sz w:val="26"/>
          <w:szCs w:val="26"/>
          <w:lang w:eastAsia="ru-RU"/>
        </w:rPr>
        <w:t xml:space="preserve"> февраля 2019 года.</w:t>
      </w:r>
      <w:r>
        <w:rPr>
          <w:sz w:val="26"/>
          <w:szCs w:val="26"/>
          <w:lang w:eastAsia="ru-RU"/>
        </w:rPr>
        <w:t xml:space="preserve"> Региональное отделение Пенсионного фонда информирует, что граждане, у которых по ряду причин нет страхового свидетельства, могут получить СНИЛС посредством электронных услуг. </w:t>
      </w:r>
      <w:r>
        <w:rPr>
          <w:sz w:val="26"/>
          <w:szCs w:val="26"/>
          <w:lang w:eastAsia="ru-RU" w:bidi="ar-SA"/>
        </w:rPr>
        <w:t xml:space="preserve">Страховое свидетельство, отпечатанное в режиме реального времени в формате А4 на обычной бумаге, будет содержать те же сведения о застрахованном лице, что и привычная для всех ламинированная «зеленая карточка» и по сути является таким же документом.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ормить страховое свидетельство можно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не выходя из дома на сайте ПФР в «Личном кабинете гражданина» только получив дубликат страхового свидетельства обязательного пенсионного страхования в режиме онлайн. Для получения данной услуги необходимо иметь зарегистрированную учетную запись на портале госуслуг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ез своего работодателя можно получить страховое свидетельство обязательного пенсионного страхования при потере, замене данных или первичной регистр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застрахованное лицо, в случае необходимости получения страхового свидетельства на бланке установленного образца, всегда может обратиться в клиентскую службу любого территориального органа ПФР Калининградской области за дубликатом и получить документ в  день обращ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8"/>
      <w:szCs w:val="28"/>
      <w:lang w:eastAsia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1404</dc:creator>
  <dc:description/>
  <dc:language>en-US</dc:language>
  <cp:lastModifiedBy/>
  <cp:lastPrinted>2018-05-25T11:55:00Z</cp:lastPrinted>
  <dcterms:modified xsi:type="dcterms:W3CDTF">2019-02-26T07:03:47Z</dcterms:modified>
  <cp:revision>10</cp:revision>
  <dc:subject/>
  <dc:title/>
</cp:coreProperties>
</file>